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9337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asquale Sottocorno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 Popera, 12 - 20138 Mila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SEGNANTI </w:t>
      </w:r>
      <w:r>
        <w:rPr>
          <w:rFonts w:cs="Times New Roman" w:ascii="Times New Roman" w:hAnsi="Times New Roman"/>
        </w:rPr>
        <w:t>_______________________________________________ CLASSE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LAZIONE</w:t>
      </w:r>
      <w:r>
        <w:rPr>
          <w:rFonts w:cs="Times New Roman" w:ascii="Times New Roman" w:hAnsi="Times New Roman"/>
        </w:rPr>
        <w:t xml:space="preserve"> illustrativa letta e discussa nell’assemblea di interclasse per la scelta / conferma dei libri di testo per l’a.s. 2018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sottoscritti propongono ai convenuti che nell’a. s. 2018/2019 vengano adottati/conferma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libro della prima clas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sidiario delle disciplin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ario dei linguagg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 cattol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classi _______________________ della scuola primaria di Via  Monte Piana 11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seguente libro di testo ( autore, titolo, editore, è codice  ISBN da rilevare sul libro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TIVAZIONE DELLA PROPOSTA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sottoscritti informano di aver preso in esame anche i libri di testo di cui alle annotazioni che seguono, circa i quali espongono brevemente i loro giudi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b/>
        </w:rPr>
        <w:t xml:space="preserve">Note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b/>
        </w:rPr>
        <w:t xml:space="preserve">Note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e</w:t>
      </w:r>
      <w:r>
        <w:rPr>
          <w:rFonts w:cs="Times New Roman" w:ascii="Times New Roman" w:hAnsi="Times New Roman"/>
        </w:rPr>
        <w:t xml:space="preserve"> _____________________________ </w:t>
      </w:r>
      <w:r>
        <w:rPr>
          <w:rFonts w:cs="Times New Roman" w:ascii="Times New Roman" w:hAnsi="Times New Roman"/>
          <w:b/>
        </w:rPr>
        <w:t xml:space="preserve">Titolo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ditore </w:t>
      </w:r>
      <w:r>
        <w:rPr>
          <w:rFonts w:cs="Times New Roman" w:ascii="Times New Roman" w:hAnsi="Times New Roman"/>
        </w:rPr>
        <w:t xml:space="preserve">____________________________  </w:t>
      </w:r>
      <w:r>
        <w:rPr>
          <w:rFonts w:cs="Times New Roman" w:ascii="Times New Roman" w:hAnsi="Times New Roman"/>
          <w:b/>
        </w:rPr>
        <w:t xml:space="preserve">Note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zioni relative alla discussione orale seguita alla lettura della rel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lano, </w:t>
      </w:r>
      <w:r>
        <w:rPr>
          <w:rFonts w:cs="Times New Roman" w:ascii="Times New Roman" w:hAnsi="Times New Roman"/>
          <w:u w:val="single"/>
        </w:rPr>
        <w:tab/>
        <w:t>/</w:t>
        <w:tab/>
        <w:t>/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dell’insegnante rela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isto del Presidente della riun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5:00Z</dcterms:created>
  <dc:creator>utente</dc:creator>
  <dc:description/>
  <cp:keywords/>
  <dc:language>en-US</dc:language>
  <cp:lastModifiedBy>assistente1</cp:lastModifiedBy>
  <cp:lastPrinted>2018-04-11T12:56:00Z</cp:lastPrinted>
  <dcterms:modified xsi:type="dcterms:W3CDTF">2018-04-11T10:56:00Z</dcterms:modified>
  <cp:revision>8</cp:revision>
  <dc:subject/>
  <dc:title>Scuola Elementare di Via ___________________________________________________________</dc:title>
</cp:coreProperties>
</file>